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ąbkowice Śląskie dn. 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jęciu obowiązków kierownika budowy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ieszkały...................................................................................................................................Niniejszym oświadczam, że przyjąłem obowiązki </w:t>
      </w:r>
      <w:r>
        <w:rPr>
          <w:rFonts w:cs="Times New Roman" w:ascii="Times New Roman" w:hAnsi="Times New Roman"/>
          <w:b/>
        </w:rPr>
        <w:t>kierownika bud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robót budowlanych)</w:t>
      </w:r>
      <w:r>
        <w:rPr>
          <w:rFonts w:cs="Times New Roman" w:ascii="Times New Roman" w:hAnsi="Times New Roman"/>
        </w:rPr>
        <w:t xml:space="preserve"> polegających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 miejscowości:............................................... przy ul ...................................... Nr................ na terenie działki o nr ewidencyjny gruntów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enie na budowę Nr ...................z dnia .........................o znaku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danego przez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nwestor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: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siadam uprawnienia budowlane do kierowania robotami budowlanymi w specjalności: .......................................................................................................................................................o numerze ewidencyjnym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e przez 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owyższej inwestycji sporządzono /nie sporządzono/ plan bezpieczeństwa </w:t>
      </w:r>
    </w:p>
    <w:p>
      <w:pPr>
        <w:pStyle w:val="Default"/>
        <w:spacing w:before="0" w:after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ochrony zdrowia, o którym mowa w art. 21 a ustawy Prawo budowlane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e mi są przepisy obowiązujące przy wykonywaniu robót budowlanych zwłaszcza obowiązki ciążące na: </w:t>
      </w:r>
    </w:p>
    <w:p>
      <w:pPr>
        <w:pStyle w:val="Default"/>
        <w:spacing w:before="0" w:after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kierowniku budowy, o których mowa w art. 22 ustawy Prawo budowla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podpis i piecząt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niniejszy druk ma charakter informacyjny i pomocniczy, a nie obowiązując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1:00Z</dcterms:created>
  <dc:creator>User</dc:creator>
  <dc:description/>
  <cp:keywords/>
  <dc:language>en-US</dc:language>
  <cp:lastModifiedBy>user</cp:lastModifiedBy>
  <cp:lastPrinted>2018-07-12T07:59:00Z</cp:lastPrinted>
  <dcterms:modified xsi:type="dcterms:W3CDTF">2022-05-27T11:35:00Z</dcterms:modified>
  <cp:revision>8</cp:revision>
  <dc:subject/>
  <dc:title>Ząbkowice Śląskie dn</dc:title>
</cp:coreProperties>
</file>